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strów Lubelski, 31.05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Kultury z siedzibą w Ostrowie Lubelskim, ul. Partyzantów 14, zaprasza do złożenia oferty cenowej na usługę kompleksową organizacji imprezy pod nazwą Familijny Festiwal Dobrego Humoru wg poniższej spec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pis przedmiotu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. Przedmiotem zamówienia jest usługa polegająca na zorganizowaniu i przeprowadzeniu imprezy, która odbędzie się dn. 28.07.2013 od godz. 15 do godz. 24 na plaży przy Jeziorze Miejskim w Ostrowie Lubelskim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kern w:val="0"/>
          <w:lang w:eastAsia="pl-PL" w:bidi="ar-SA"/>
        </w:rPr>
        <w:t>Wynajem sceny</w:t>
      </w:r>
      <w:r>
        <w:rPr>
          <w:sz w:val="22"/>
          <w:szCs w:val="22"/>
        </w:rPr>
        <w:t xml:space="preserve"> - </w:t>
      </w:r>
      <w:r>
        <w:rPr>
          <w:rFonts w:eastAsia="Times New Roman" w:cs="Times New Roman"/>
          <w:kern w:val="0"/>
          <w:lang w:eastAsia="pl-PL" w:bidi="ar-SA"/>
        </w:rPr>
        <w:t>Scena z zadaszeniem o wymiarach min. 6x10, okrywającym całość sceny, schody, wysokość podłogi 1,5 m; niezależne rusztowanie o wymiarach 2,5x2,5, wys. min 8m do powieszenia systemu linioweg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najem nagłośnienia i oświetlenia - System liniowy znanej marki ze stołem monitorowym cyfrowym i frontowym cyfrowym z mikrofonami. Oświetlenie 21 szt. parów tzw. ruchome głowy o mocy 700W, 4 blindery, 16 par halogenów tradycyjnych bądź ledowych 2PC 1000W, reflektor prowadzący, uchwyty i okablowanie, sterowniki do montażu i realizacji imprez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Ubezpieczenie imprezy - Ubezpieczenie imprezy na 1000 osób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najem ochrony  - Wynajem licencjonowanej firmy ochroniarskiej, niezbędnej do organizacji imprezy o charakterze masowy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najem płotków do zabezpieczenia placu imprezy - Wynajem płotków do wydzielenia terenu imprezy masowej. 40 MB płotków ciężkich oraz 120 MB płotków lekkich wraz z transportem, rozstawieniem i złożeniem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najem przenośnych toalet - Wynajęcie 8 przenośnych toalet ponieważ liczba istniejących na miejscu organizacji imprezy jest niewystarczająca dla przewidywanej liczby uczestników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najem agregatu prądotwórczego wraz z paliwem - Agregat z transportem 1 szt dla sceny min 100KW z uziemieniem, wskaźnikiem rzeczywistego poboru mocy z dużą ilością gniazdek 230V, z rozdzielnią elektryczną pozwalającą podłączyć 5 niezależnych kabli siłowych do 400V 32A; wszystkie przewody, kable, styki i złączniki spełniające normy IP44, paliwo do agregatu na czas trwania imprez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Wydruk plakatów - Przygotowanie projektu i druk plakatów formatu A2 trzy  kolory na papierze kredowym w ilości 1000 szt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Pokaz fajerwerków - Pokaz sztucznych ogni min 10 minut powinien zawierać użycie baterii profesjonalnej 100 szt strzałowej, 36 strzałowej, 25 strzałowej kątowej, efekt wodospadu, rzymskie ognie, fontann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Koncert zespołu muzycznego - Wielokrotni zwycięzcy festiwali muzycznych o zasięgu ogólnopolskim. Czas trwania koncertu min 90 min plus ewentualne bisy. Profesjonaliści – 15 lat doświadczenia na sceni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Blok zabaw dla dzieci (animatorzy, malowanie twarzy, salon fryzjerski, nauka tańca) - W bloku zabaw dla dzieci przewidziano szereg różnych zabaw i konkursów przeprowadzonych przez wyspecjalizowanych animatorów posiadających wieloletnie doświadczenie w zawodzi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Konferansjer - Znana, rozpoznawalna postać w świecie medialnym, celebryta. Prowadzenie festiwalu w godzinach od 15 do 24 w dniu imprezy, zapowiadanie artystów, kontakt z publiczności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rFonts w:eastAsia="Times New Roman" w:cs="Times New Roman"/>
          <w:kern w:val="0"/>
          <w:lang w:eastAsia="pl-PL" w:bidi="ar-SA"/>
        </w:rPr>
        <w:t>Opłata za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rmin i miejsce składania ofe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. Oferta powinna być dostarczona osobiście lub przesłana za pośrednictwem poczty na adre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entrum Kultury w Ostrowie Lubelskim </w:t>
      </w:r>
    </w:p>
    <w:p>
      <w:pPr>
        <w:pStyle w:val="Normal"/>
        <w:jc w:val="center"/>
        <w:rPr/>
      </w:pPr>
      <w:r>
        <w:rPr/>
        <w:t xml:space="preserve">ul. Partyzantów 14 </w:t>
      </w:r>
    </w:p>
    <w:p>
      <w:pPr>
        <w:pStyle w:val="Normal"/>
        <w:jc w:val="center"/>
        <w:rPr/>
      </w:pPr>
      <w:r>
        <w:rPr/>
        <w:t xml:space="preserve">21-110 Ostrów Lubelski </w:t>
      </w:r>
    </w:p>
    <w:p>
      <w:pPr>
        <w:pStyle w:val="Normal"/>
        <w:rPr/>
      </w:pPr>
      <w:r>
        <w:rPr/>
        <w:t>do dnia 10.06.2013 r. do godziny 9:00.  Liczy się data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Oferta powinna być złożona na formularzy ofertowym, stanowiącym załącznik do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Koperta powinna być oznakowana następującym teks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8" w:type="dxa"/>
        <w:jc w:val="left"/>
        <w:tblInd w:w="1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8"/>
      </w:tblGrid>
      <w:tr>
        <w:trPr>
          <w:trHeight w:val="1150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Zawartotabeli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Oferta na kompleksową usługę organizacji „Familijnego Festiwalu Dobrego Humoru”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oraz 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Nie otwierać przed 10.06.2013 r. godz. 9.00”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ermin realizacji zamówienia i płatnoś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1. Złożenie zamówienia przez zamawiającego na podstawie oferty do 16.07.2013 r.         . </w:t>
      </w:r>
    </w:p>
    <w:p>
      <w:pPr>
        <w:pStyle w:val="Normal"/>
        <w:rPr/>
      </w:pPr>
      <w:r>
        <w:rPr/>
        <w:t xml:space="preserve">3.2. Płatność za przedmiot zamówienia na podstawie wystawionej przez Oferenta faktury VAT/rachunku po realizacji zamówienia. </w:t>
      </w:r>
    </w:p>
    <w:p>
      <w:pPr>
        <w:pStyle w:val="Normal"/>
        <w:rPr/>
      </w:pPr>
      <w:r>
        <w:rPr/>
        <w:t>3.3. Zamawiający nie przyjmuje możliwości zaliczkowania na poczet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pis kryteriów, którymi Zamawiający będzie kierował się przy wyborze of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1. O wyborze najkorzystniejszej oferty będzie decydować cena usługi. Zamówienie zostanie udzielone wykonawcy, który spełni wszystkie wymagania określone w zaproszeniu do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Informacja na temat udzielenia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godnie z art. 4 pkt 8 Ustawy z dn. 29.01.2004 r. Prawo zamówień publicznych (t.j. Dz. U. Z 2010 r. Nr 113 poz. 759 ze zm.) wobec zamówienia nie stosuje się ustawy Prawo Zamówień Publicznych. W związku z powyższym niniejsze zaproszenie do składania ofert nie jest zamówieniem i otrzymanie od Państwa ofert nie powoduje powstania żadnych zobowiązań wobec stron. O ewentualnym wybraniu Państwa oferty zostaniecie państwo poinformowani poprzez złoż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>Załączniki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Wzór formularza ofertow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Pieczątka firmowa Wykonawcy (jeśli dotyczy)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ULARZ OFERTOW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zwa i adres Zamawiającego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Centrum Kultury Ostrów Lubels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l. Partyzantów 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-110 Ostrów Lubelsk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zwa przedmiotu zamówienia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 xml:space="preserve">Przedmiotem zamówienia jest usługa polegająca na zorganizowaniu i przeprowadzeniu imprezy, która odbędzie się dn. 28.07.2013 od godz. 15 do godz. 24 na plaży przy Jeziorze Miejskim w Ostrowie Lubelskim </w:t>
      </w:r>
    </w:p>
    <w:p>
      <w:pPr>
        <w:pStyle w:val="Normal"/>
        <w:rPr/>
      </w:pPr>
      <w:r>
        <w:rPr/>
        <w:t>Usługa obejmuje:</w:t>
      </w:r>
    </w:p>
    <w:p>
      <w:pPr>
        <w:pStyle w:val="Normal"/>
        <w:rPr/>
      </w:pPr>
      <w:r>
        <w:rPr/>
        <w:t>Przedmiotem zamówienia jest usługa polegająca Usługa obejm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sceny</w:t>
      </w:r>
      <w:r>
        <w:rPr>
          <w:sz w:val="20"/>
          <w:szCs w:val="20"/>
        </w:rPr>
        <w:t xml:space="preserve"> -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Scena z zadaszeniem o wymiarach min. 6x10, okrywającym całość sceny, schody, wysokość podłogi 1,5 m; niezależne rusztowanie o wymiarach 2,5x2,5, wys. min 8m do powieszenia systemu linioweg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nagłośnienia i oświetlenia - System liniowy znanej marki ze stołem monitorowym cyfrowym i frontowym cyfrowym z mikrofonami. Oświetlenie 21 szt. parów tzw. ruchome głowy o mocy 700W, 4 blindery, 16 par halogenów tradycyjnych bądź ledowych 2PC 1000W, reflektor prowadzący, uchwyty i okablowanie, sterowniki do montażu i realizacji imprez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Ubezpieczenie imprezy - Ubezpieczenie imprezy na 1000 osób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ochrony  - Wynajem licencjonowanej firmy ochroniarskiej, niezbędnej do organizacji imprezy o charakterze masowym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płotków do zabezpieczenia placu imprezy - Wynajem płotków do wydzielenia terenu imprezy masowej. 40 MB płotków ciężkich oraz 120 MB płotków lekkich wraz z transportem, rozstawieniem i złożeniem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przenośnych toalet - Wynajęcie 8 przenośnych toalet ponieważ liczba istniejących na miejscu organizacji imprezy jest niewystarczająca dla przewidywanej liczby uczestników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najem agregatu prądotwórczego wraz z paliwem - Agregat z transportem 1 szt. dla sceny min 100KW z uziemieniem, wskaźnikiem rzeczywistego poboru mocy z dużą ilością gniazdek 230V, z rozdzielnią elektryczną pozwalającą podłączyć 5 niezależnych kabli siłowych do 400V 32A; wszystkie przewody, kable, styki i złączniki spełniające normy IP44, paliwo do agregatu na czas trwania imprez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druk plakatów - Przygotowanie projektu i druk plakatów formatu A2 trzy  kolory na papierze kredowym w ilości 1000 szt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okaz fajerwerków - Pokaz sztucznych ogni min 10 minut powinien zawierać użycie baterii profesjonalnej 100 szt strzałowej, 36 strzałowej, 25 strzałowej kątowej, efekt wodospadu, rzymskie ognie, fontann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Koncert zespołu muzycznego - Wielokrotni zwycięzcy festiwali muzycznych o zasięgu ogólnopolskim. Czas trwania koncertu min 90 min plus ewentualne bisy. Profesjonaliści – 15 lat doświadczenia na sceni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Blok zabaw dla dzieci (animatorzy, malowanie twarzy, salon fryzjerski, nauka tańca) - W bloku zabaw dla dzieci przewidziano szereg różnych zabaw i konkursów przeprowadzonych przez wyspecjalizowanych animatorów posiadających wieloletnie doświadczenie w zawodzi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Konferansjer - Znana, rozpoznawalna postać w świecie medialnym, celebryta. Prowadzenie festiwalu w godzinach od 15 do 24 w dniu imprezy, zapowiadanie artystów, kontakt z publicznością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płata zai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zwa i adres Wykonawcy/Imię i nazwisko oraz adres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 Oferuję wykonanie przedmiotu zamówienia opisanego w zapytaniu ofertowym w kwoc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(brutto):</w:t>
      </w:r>
      <w:r>
        <w:rPr>
          <w:sz w:val="21"/>
          <w:szCs w:val="21"/>
        </w:rPr>
        <w:t xml:space="preserve"> …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rFonts w:eastAsia="Times New Roman" w:cs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 xml:space="preserve">(netto): </w:t>
      </w:r>
      <w:r>
        <w:rPr>
          <w:sz w:val="21"/>
          <w:szCs w:val="21"/>
        </w:rPr>
        <w:t>…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 brutto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Zapoznałem się z zapytaniem ofertowym i nie wnoszę do niego uwag.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Posiadam stosowne kwalifikacje  niezbędne do wykonania ww. zadania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                                                              …....…....................…...............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Miejscowość i data                                                                                     podpis osoby upoważnio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-293370</wp:posOffset>
          </wp:positionV>
          <wp:extent cx="5989320" cy="862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/>
    </w:pPr>
    <w:r>
      <w:rPr/>
      <w:t>Europa inwestująca w obszary wiejskie</w:t>
    </w:r>
  </w:p>
  <w:p>
    <w:pPr>
      <w:pStyle w:val="TextBody"/>
      <w:spacing w:before="0" w:after="120"/>
      <w:jc w:val="center"/>
      <w:rPr/>
    </w:pPr>
    <w:r>
      <w:rPr/>
      <w:t>Projekt pn</w:t>
    </w:r>
    <w:r>
      <w:rPr>
        <w:i/>
      </w:rPr>
      <w:t xml:space="preserve">. ”Familijny Festiwal Dobrego Humoru” </w:t>
    </w:r>
    <w:r>
      <w:rPr/>
      <w:t>jest współfinansowany ze środków Unii Europejskiej w ramach Działania 413 „Wdrażanie lokalnych strategii rozwoju” objętego Programem Rozwoju Obszarów Wiejskich na lata 2007-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ＤＦ明朝体W5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;Wingdings 3" w:hAnsi="Symbol;Wingdings 3" w:cs="Open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;Wingdings 3" w:hAnsi="Symbol;Wingdings 3" w:cs="OpenSymbol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4:00Z</dcterms:created>
  <dc:creator>Barbara </dc:creator>
  <dc:description/>
  <cp:keywords/>
  <dc:language>en-US</dc:language>
  <cp:lastModifiedBy>redaktor</cp:lastModifiedBy>
  <dcterms:modified xsi:type="dcterms:W3CDTF">2013-06-10T06:22:00Z</dcterms:modified>
  <cp:revision>4</cp:revision>
  <dc:subject/>
  <dc:title>Ostrów Lubelski, xxx</dc:title>
</cp:coreProperties>
</file>